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anding Security Levels In HDM IV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 Disk Menu  version 3.0  offers a  greatly expan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mpared to earlier versions. This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siness environment or on systems  that are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ny users are involved and/or there is a need for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's expanded security options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gnize that many new  or inexperienced users migh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 security  options  a  bit  confusing.  To 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ment  of  HDM  and  to  eliminate  frustration,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designed to explain  the security op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easily  used  and  understood.  We'll examin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, the User ID Table, and see how they wor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tting  up HDM the  first thing you  should decide is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r  need to use the  security options. This is 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 to analyze how your  system is setup, who  uses i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experience they hav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 to run a completely "open"  system.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ndividual users  would not  log on  using a  passwor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ould use  the same menus and have  the same sele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mean that any and all users could access the T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menu options, Timed Execution, and  so on.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no restrictions of any  kind. Having this type of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would  generally assume that  all users of  the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uter literate"  -- that all users  were comfortab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etc. It would also assume that all users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menus, have the same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comes with  ALL security levels set to a  default of "00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a totally "open" system than you nee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 security levels. You will not need  to us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 or the User I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ype of setup would be  one that we could call "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e." Perhaps  this is a  home computer that  the fami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  primary user and the one who  is setting up H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members  of  the  family  are  not  comfortable 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directory  structures, and the like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 setup different menus for  different family memb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menus for yourself, another set for your wife/husb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  for your children.  Each user would  log on an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personaliz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 want to restrict their access to  the Top Menu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nothing  could be  altered accidentally.  In effe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a  "system manager"   and would  create a  friendly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or the rest of the  family. This is a common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this last scenario and break it down into simpl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relates to HDM's enhanced secur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HDM and  press F10  to access  the Top  Menu. Press  "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 options. If you press "M"  you'll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This table  displays the number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and allows you to have 99 different "security levels."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ing with "security levels"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any  given security level  you can access  all thing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you give yourself a security level of 50, you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 has a security level  of 50 or below.  If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Menu a security  level of 99,  YOU would NOT 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t! From the Master Password Table let's see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afely for the "family" in the scenario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assumption that you  are setting up HDM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the "system manager" for  our hypothetical fami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at the  Master Password  Table. You  will be  promp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Enter  a password that  you will remember,  bu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lse will  easily guess.  You  will  be asked 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gain to verify that there was no mistake. A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"set" for security level 99. To access anything that 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a person would have to know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ed to level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section of the  Top Menu again. Select "U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 User ID Table. Enter  a user name for  yourself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ption is  to enter  the number  of the  menu pag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at. You  can then  enter  a  menu entry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run  each  time  you  access  HDM. Next you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 a  security  level.  Since  you  are  to be the '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, give yourself a 99. In this way you insure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THING  because there is no  higher security level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 is to set a  logon password. Using our 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a  logon password for yourself. Once  agai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quested to  enter it  again to  make sure  that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Each  individuals logon password is 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assigned  to their  particular security  leve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assigned a password of TEST to security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ster  Password Table.  You can  select any passw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for  your personal logon  password. The password  of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to access functions  that are protected by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 99. By using  varying security levels  you can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other users can see and do. An example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using our  'family' scenario, let's say that  you g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/husband a security  level of 90 and each  of your childr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of  50 when you set them up 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b                       � 300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enda                    � 299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lissa                   � 150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athy                     � 100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 that each user has their own  menu pages, each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security level,  and each  has a  logon passwo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also note that everyone but  you (the system manager)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 that is automatically  run when HDM  is started.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ee how  security levels  can be  used to  restric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ay that  in the  security  section  of the  Top Menu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Hide/Disable Top Menu" and assigned it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0. (Remember, in order to do this you would have had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20  password in the Master Password  Table)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you also selected "Top  Menu: All Commands" and g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urity level of 80. What effect would this hav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ecurity level of 50 your children could press F10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 items on the  Top Menu. This is  beca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t 'hides'  it is  only 20.  If they  tried to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item, however, they would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ecurity Level 8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nter Password [__________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nter=OK  Esc=Cancel  Ins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 all of the Top Menu commands  are prot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 of  80.  Thus,  only  you  and your spou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99 and  90 respectively, could actual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via the  Top Menu. To totally hide the  Top Menu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ll you would have to  do is to raise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Hide/Disable  Top Menu" to  a level greater  than 50 --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held by your children. If  you did this your childr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see  the Top Menu, nor would they  see the "F10=Menu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HDM screen.  It would be invisible to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pouse, on the other  hand, could access the Top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henever either of you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you can see how security levels can be used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only selected individuals. A good way to go abo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 down  and take a moment to plan  out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 on your system. Determine if  you want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the  Top Menu,  for example,  by certain users.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security levels  you want  to use.  In our  example w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20, 50, 80, 90, and  99. Once you have a plan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ster  Password Table and 'set' the 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cided on.  You might want to jot  down the passw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d keep  them in a safe place. Once  this is d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 the User ID  Table and create  'accounts' for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Give security levels  that are appropriate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With that accomplished you can  go on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areas like the Top  Menu using the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. One las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 "security  levels"  are  just  number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 the  same  things  outlined  in  our scenari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 security level greater  than 6. How?  By using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For example, you could set the follow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ones w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/Disable Top Menu =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ldrens Security Level =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: All Commands = Security Level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use Security Level =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ecurity Level =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ystem in a way that makes sense to you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 about security levels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now offers 99 security  levels does not mea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use them all. Plan  the level of security 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plement it. If  it helps, follow the 'family' scen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bove. If you are puzzled and in doubt, ALWAYS set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 highest security level, 99.  In this way you'll 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out of anything and you can always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this section has  been helpful. It has been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elp  new  or  inexperienced  users  who 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 security levels. Business users  and others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 new  enhanced  security   system  even  more  helpfu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 usage throughout  their  systems.  With HDM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usage to individual menu entries, entire page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menu pages from being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. File Fi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